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 xml:space="preserve">Общество с ограниченной ответственностью 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 xml:space="preserve">«Информационно – консультационный учебный центр 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 xml:space="preserve">дополнительного профессионального образования                                        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 xml:space="preserve">«Профстандарт» 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(ООО «ИКУЦ ДПО «Профстандарт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Директор ООО «ИКУЦ  ДПО «Профстандарт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_____________ А.Ю. Шульженко                  </w:t>
      </w:r>
    </w:p>
    <w:p>
      <w:pPr>
        <w:pStyle w:val="Normal"/>
        <w:jc w:val="right"/>
        <w:rPr/>
      </w:pPr>
      <w:r>
        <w:rPr/>
        <w:t>"___"  ____________ 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каз  №     о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словиях обучения инвалидов и лиц с ОВЗ, с использованием элементов дистанционных образовательных  технологий, 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ОО «ИКУЦ ДПО «Профстандарт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рманск</w:t>
      </w:r>
    </w:p>
    <w:p>
      <w:pPr>
        <w:pStyle w:val="Normal"/>
        <w:jc w:val="center"/>
        <w:rPr/>
      </w:pPr>
      <w:r>
        <w:rPr/>
        <w:t>2020 г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4"/>
        <w:jc w:val="both"/>
        <w:rPr/>
      </w:pPr>
      <w:r>
        <w:rPr/>
        <w:t>Настоящее Положение об условиях обучения инвалидов и лиц с ОВЗ, с использованием дистанционных образовательных технологий, в ООО «ИКУЦ ДПО «Профстандарт» (далее по тексту – Положение) разработано в целях регулирования процедуры организации курсов повышения  квалификации для данной категории граждан.</w:t>
      </w:r>
    </w:p>
    <w:p>
      <w:pPr>
        <w:pStyle w:val="Style14"/>
        <w:jc w:val="both"/>
        <w:rPr/>
      </w:pPr>
      <w:r>
        <w:rPr/>
        <w:t xml:space="preserve">Основными нормативными документами, регламентирующими использование ДОТ в обучении инвалидов и лиц с ОВЗ, являются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Федеральный закон Российской Федерации от  29.12.2012 г. N 273-ФЗ                          "Об образовании в Российской Федерации"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Федеральный закон от 24.11.1995 г. N 181-ФЗ "О социальной защите инвалидов в Российской Федерации"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акон Мурманской области от 20.12.2013 г. № 1707 –01 –ЗМО «О мерах социальной поддержки инвалидов»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становление от 14 мая 1998 г. N 2440-II ГД "Об образовании лиц с ограниченными возможностями здоровья (специальном образовании)"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иказ Министерства образования и науки Российской Федерации от 06.05.2005 N 137 "Об использовании дистанционных образовательных технологий"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исьмо Минобрнауки России от  09.10.2013 г. № 06-735 «О дополнительном профессиональном образовании»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2. Принципы организации курсов повышения квалификации, путем использования дистанционных образовательных технологий, инвалидов и людей с ограниченными возможностями здоровья.</w:t>
      </w:r>
    </w:p>
    <w:p>
      <w:pPr>
        <w:pStyle w:val="Style14"/>
        <w:jc w:val="both"/>
        <w:rPr/>
      </w:pPr>
      <w:r>
        <w:rPr/>
        <w:t xml:space="preserve">Основными принципами  являются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обровольность участия данных слушателе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еспечение конституционных прав людей с ограниченными возможностями здоровья на повышение квалификации путем использования дистанционных образовательных технологи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еспечение условий людям с ограниченными возможностями здоровья для прохождения ими курсов повышения квалификаци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создание условий для обеспечения охраны здоровья людей с ограниченными возможностями здоровья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3. Организационная схема управления процессом обучения людей с ограниченными возможностями здоровья, обучающихся на дому, с использованием дистанционных образовательных технологий.</w:t>
      </w:r>
    </w:p>
    <w:p>
      <w:pPr>
        <w:pStyle w:val="Style14"/>
        <w:jc w:val="both"/>
        <w:rPr/>
      </w:pPr>
      <w:r>
        <w:rPr/>
        <w:t> </w:t>
      </w:r>
      <w:r>
        <w:rPr/>
        <w:t xml:space="preserve">3.1. Основными участниками процесса обучения людей с ограниченными возможностями здоровья, обучающихся на дому, с использованием дистанционных образовательных технологий, вовлеченными в систему взаимодействия, являются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еподаватели  ООО «ИКУЦ ДПО «Профстандарт»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ьютор (для оказания помощи в процессе обучения инвалидам и людям с ОВЗ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дминистрация  ООО «ИКУЦ ДПО «Профстандарт»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бучающиеся (инвалиды и люди с ограниченными возможностями здоровья).</w:t>
      </w:r>
    </w:p>
    <w:p>
      <w:pPr>
        <w:pStyle w:val="Style14"/>
        <w:jc w:val="both"/>
        <w:rPr/>
      </w:pPr>
      <w:r>
        <w:rPr/>
        <w:t xml:space="preserve">3.2. Компетенция участников процесса распределяется следующим образом: </w:t>
      </w:r>
    </w:p>
    <w:p>
      <w:pPr>
        <w:pStyle w:val="Style14"/>
        <w:spacing w:before="0" w:after="0"/>
        <w:jc w:val="both"/>
        <w:rPr/>
      </w:pPr>
      <w:r>
        <w:rPr/>
        <w:t>3.2.1. ООО «ИКУЦ ДПО «Профстандарт» оказывает всестороннюю поддержку процесса обучения людей с ограниченными возможностями здоровья с использованием ДОТ.                                     Приказом директора ООО «ИКУЦ ДПО «Профстандарт»  назначается тьютор, ответственный за координацию работы по обучению людей с ограниченными возможностями здоровья, с использованием ДОТ.</w:t>
      </w:r>
    </w:p>
    <w:p>
      <w:pPr>
        <w:pStyle w:val="Style14"/>
        <w:jc w:val="both"/>
        <w:rPr/>
      </w:pPr>
      <w:r>
        <w:rPr/>
        <w:t xml:space="preserve">3.2.2. Тьютор осуществляет взаимодействие и обмен информацией с обучающимися (инвалидами и лицами с ОВЗ) или с их руководителем (после заключения с ним договора). </w:t>
      </w:r>
    </w:p>
    <w:p>
      <w:pPr>
        <w:pStyle w:val="Style14"/>
        <w:jc w:val="both"/>
        <w:rPr/>
      </w:pPr>
      <w:r>
        <w:rPr/>
        <w:t>3.2.3. Методист ООО «ИКУЦ ДПО «Профстандарт»  оформляет документы по обучению слушателей: договор, счет, приложение, а после окончания курсов повышения квалификации – удостоверение установленного образца и акт выполненных работ. Данный пакет документов тьютор  привозит обучающемуся лично. Транспортные услуги оплачивает ООО «ИКУЦ ДПО «Профстандарт»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4. Модель обучения с использованием дистанционных образовательных технологий, реализуемая в ООО «ИКУЦ ДПО «Профстандарт»</w:t>
      </w:r>
    </w:p>
    <w:p>
      <w:pPr>
        <w:pStyle w:val="Style14"/>
        <w:jc w:val="both"/>
        <w:rPr/>
      </w:pPr>
      <w:r>
        <w:rPr/>
        <w:t xml:space="preserve">Людям с ограниченными возможностями здоровья, которые обучаются с использованием ДОТ, за счет средств ООО «ИКУЦ ДПО «Профстандарт»  во временное пользование на договорной основе предоставляются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пециализированная компьютерная и периферийная техника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оступ к образовательным ресурсам сети Интернет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авторизованный доступ к специализированным образовательным ресурсам посредством компьютерной системы (платформы)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иные необходимые для организации обучения с использованием ДОТ  </w:t>
      </w:r>
    </w:p>
    <w:p>
      <w:pPr>
        <w:pStyle w:val="Style14"/>
        <w:jc w:val="both"/>
        <w:rPr/>
      </w:pPr>
      <w:r>
        <w:rPr/>
        <w:t xml:space="preserve">5. Финансовое обеспечение реализации проекта </w:t>
      </w:r>
    </w:p>
    <w:p>
      <w:pPr>
        <w:pStyle w:val="Style14"/>
        <w:jc w:val="both"/>
        <w:rPr/>
      </w:pPr>
      <w:r>
        <w:rPr/>
        <w:t>Финансирование расходов, связанных с внедрением ДОТ для людей-инвалидов, обучающихся на дому, осуществляется за счет и в пределах средств ООО «ИКУЦ ДПО «Профстандарт». 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140" w:leader="none"/>
      </w:tabs>
      <w:ind w:left="360" w:hanging="0"/>
      <w:jc w:val="center"/>
    </w:pPr>
    <w:rPr>
      <w:b/>
      <w:sz w:val="2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37:00Z</dcterms:created>
  <dc:creator>User</dc:creator>
  <dc:description/>
  <cp:keywords/>
  <dc:language>en-US</dc:language>
  <cp:lastModifiedBy>Анжелика</cp:lastModifiedBy>
  <cp:lastPrinted>2021-03-22T16:44:00Z</cp:lastPrinted>
  <dcterms:modified xsi:type="dcterms:W3CDTF">2021-03-22T13:57:00Z</dcterms:modified>
  <cp:revision>6</cp:revision>
  <dc:subject/>
  <dc:title>Автономная некоммерческая организация</dc:title>
</cp:coreProperties>
</file>